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 здолати хвилювання перед тестуванням, контрольною роботою, підсумковою атестацією?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ельно вивчайте матеріал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ійтеся наближення тестування, контрольної роботи, підсумкової атестації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иймайте це як можливість показати обширність своїх знань і отримати винагороду за виконану вами роботу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ібно добре виспатися в ніч перед перевіркою знань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ведіть собі час із запасом, особливо для справ, які треба виконати заздалегідь, приходьте на урок незадовго до початку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слабтеся перед тестом, контрольною роботою, підсумковою атестацією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агніть повторити весь матеріал в останню хвилину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ходьте на урок з порожнім шлун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5:00Z</dcterms:created>
  <dc:creator>Admin</dc:creator>
  <dc:description/>
  <dc:language>en-US</dc:language>
  <cp:lastModifiedBy>Admin</cp:lastModifiedBy>
  <dcterms:modified xsi:type="dcterms:W3CDTF">2017-12-03T17:57:00Z</dcterms:modified>
  <cp:revision>1</cp:revision>
  <dc:subject/>
  <dc:title/>
</cp:coreProperties>
</file>